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TITOLO e ACRON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DELLO STATO DELLE CONOSCENZE</w:t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delle conoscenze</w:t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grafia</w:t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i progetti correl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IETTIVI DEL PROGETTO E RISULTATI ATTESI</w:t>
            </w:r>
          </w:p>
          <w:p>
            <w:pPr>
              <w:pStyle w:val="Heading3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iettivi del progetto</w:t>
            </w:r>
          </w:p>
          <w:p>
            <w:pPr>
              <w:pStyle w:val="Heading3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rodotti concreti del progetto </w:t>
            </w:r>
          </w:p>
          <w:p>
            <w:pPr>
              <w:pStyle w:val="Heading3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icatori di risultato del prog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ANALITICA DEL PROGETTO E PIANO DI ATTIVITÀ</w:t>
            </w:r>
          </w:p>
          <w:p>
            <w:pPr>
              <w:pStyle w:val="Heading3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pproccio metodologico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cio tecnico scientific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di lavor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coli prevedibili e azioni correttive</w:t>
            </w:r>
          </w:p>
          <w:p>
            <w:pPr>
              <w:pStyle w:val="Heading3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tazioni disponibili</w:t>
            </w:r>
          </w:p>
          <w:p>
            <w:pPr>
              <w:pStyle w:val="Heading3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mpistica delle attività</w:t>
            </w:r>
          </w:p>
          <w:p>
            <w:pPr>
              <w:pStyle w:val="Heading3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iti e responsabilità di ogni partner</w:t>
            </w:r>
          </w:p>
          <w:p>
            <w:pPr>
              <w:pStyle w:val="Testotabella"/>
              <w:spacing w:before="0" w:after="0"/>
              <w:rPr/>
            </w:pPr>
            <w:r>
              <w:rPr>
                <w:rFonts w:cs="Arial"/>
                <w:spacing w:val="0"/>
                <w:sz w:val="20"/>
                <w:szCs w:val="16"/>
              </w:rPr>
              <w:tab/>
            </w:r>
            <w:r>
              <w:rPr/>
              <w:t>Ad esempio</w:t>
            </w:r>
          </w:p>
          <w:tbl>
            <w:tblPr>
              <w:tblW w:w="7779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9"/>
              <w:gridCol w:w="1485"/>
              <w:gridCol w:w="1626"/>
              <w:gridCol w:w="1344"/>
              <w:gridCol w:w="1485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t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lifica/funzione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ase attività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zione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tà .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ssi Mario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cercatore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) ........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isi statistica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ituto sperimentale .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 definire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rsista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) ........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isi laboratorio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.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erdi Mirco 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ente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) ........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isi di mercato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</w:tr>
          </w:tbl>
          <w:p>
            <w:pPr>
              <w:pStyle w:val="Heading3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estione del progetto e della partnership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i rapporti fra i Partne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ggio dell’andamento del prog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I FINANZIARI </w:t>
            </w:r>
            <w:r>
              <w:rPr>
                <w:rFonts w:cs="Arial"/>
                <w:b w:val="false"/>
                <w:sz w:val="20"/>
              </w:rPr>
              <w:t>(solo commenti esplicativi e motivazioni di quanto esposto in DoRA)</w:t>
            </w:r>
          </w:p>
          <w:p>
            <w:pPr>
              <w:pStyle w:val="Margine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SI COSTI/BENEF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EGATI AL PROGETTO (eventual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ione Lombardia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Programma regionale di ricerca in campo agricolo 2007-2009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Invito a presentare domande di contributo per il finanziamento di un progetto di ricerca </w:t>
    </w:r>
  </w:p>
  <w:p>
    <w:pPr>
      <w:pStyle w:val="Header"/>
      <w:jc w:val="center"/>
      <w:rPr/>
    </w:pPr>
    <w:r>
      <w:rPr>
        <w:b/>
        <w:bCs/>
        <w:sz w:val="20"/>
      </w:rPr>
      <w:t>sul tema "Varroasi e Nosemiasi delle api"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Cs w:val="20"/>
    </w:rPr>
  </w:style>
  <w:style w:type="paragraph" w:styleId="Testotabella">
    <w:name w:val="Testo tabella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rgine">
    <w:name w:val="Margine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80" w:hanging="0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20" w:hanging="0"/>
    </w:pPr>
    <w:rPr>
      <w:rFonts w:ascii="Arial" w:hAnsi="Arial" w:cs="Arial"/>
      <w:sz w:val="1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1:00Z</dcterms:created>
  <dc:creator>castelnuovom</dc:creator>
  <dc:description/>
  <cp:keywords/>
  <dc:language>en-US</dc:language>
  <cp:lastModifiedBy>Gianpaolo Bertoncini</cp:lastModifiedBy>
  <cp:lastPrinted>2004-06-01T16:50:00Z</cp:lastPrinted>
  <dcterms:modified xsi:type="dcterms:W3CDTF">2009-07-14T07:35:00Z</dcterms:modified>
  <cp:revision>10</cp:revision>
  <dc:subject/>
  <dc:title>ALLEGATO XX AL DECRETO N</dc:title>
</cp:coreProperties>
</file>