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9pt;width:227.95pt;height:35.95pt;mso-wrap-style:none;v-text-anchor:middle" type="_x0000_t136">
            <v:path textpathok="t"/>
            <v:textpath on="t" fitshape="t" string="Cooperativa Apicoltori Montani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363980" cy="93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Programma corso di Apicoltura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c. Salomone, 437   62024 Matelica  MC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Corso di aggiornamento e specializzazione riservato agli apicoltori in regola ed iscritti al Consorzio Apistico della provincia di appartenenza.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tbl>
      <w:tblPr>
        <w:tblW w:w="12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620"/>
        <w:gridCol w:w="5040"/>
        <w:gridCol w:w="3780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b.28-06-</w:t>
            </w:r>
            <w:r>
              <w:rPr>
                <w:rFonts w:cs="Comic Sans MS" w:ascii="Comic Sans MS" w:hAnsi="Comic Sans MS"/>
              </w:rPr>
              <w:t>20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0-10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sentazione del corso e dei doce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residente Pierantoni Pierluigi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b.28-06</w:t>
            </w:r>
            <w:r>
              <w:rPr>
                <w:rFonts w:cs="Comic Sans MS" w:ascii="Comic Sans MS" w:hAnsi="Comic Sans MS"/>
              </w:rPr>
              <w:t>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-13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duzione del Polline:</w:t>
            </w:r>
            <w:r>
              <w:rPr>
                <w:rFonts w:cs="Comic Sans MS" w:ascii="Comic Sans MS" w:hAnsi="Comic Sans MS"/>
              </w:rPr>
              <w:t xml:space="preserve"> sistemi e tecniche di produzione, preparazione degli alveari, materiali in uso, mercato, opportunità di integrazione con le altre produzioni, redditività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Dott.  Aldo Metalori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m.29-06</w:t>
            </w:r>
            <w:r>
              <w:rPr>
                <w:rFonts w:cs="Comic Sans MS" w:ascii="Comic Sans MS" w:hAnsi="Comic Sans MS"/>
              </w:rPr>
              <w:t>-20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-13.0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5.00-18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iglioramento genetico dell'ape mellifica Ligustica</w:t>
            </w:r>
            <w:r>
              <w:rPr>
                <w:rFonts w:cs="Comic Sans MS" w:ascii="Comic Sans MS" w:hAnsi="Comic Sans MS"/>
              </w:rPr>
              <w:t xml:space="preserve"> in funzione della resistenza alle patologie, ed ai parassiti (varroa in particolare).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L’importanza della selezione per il futuro dell’apicoltura nazionale. Progetto di selezione Ecotipo di Matelica. (ceppo di api di alto valore genetico.                                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duzione del Propoli:</w:t>
            </w:r>
            <w:r>
              <w:rPr>
                <w:rFonts w:cs="Comic Sans MS" w:ascii="Comic Sans MS" w:hAnsi="Comic Sans MS"/>
              </w:rPr>
              <w:t xml:space="preserve"> sistemi di  produzione, collocazione dell’apiario, rintracciabilità, mercato e prospettive di redditività maggiori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Dott.  Giuliano Stracci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Pres.   Pierantoni Pierluig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Dott. Giuliano Stracc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Dott. Aldo Metalori      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b.05-07-</w:t>
            </w:r>
            <w:r>
              <w:rPr>
                <w:rFonts w:cs="Comic Sans MS" w:ascii="Comic Sans MS" w:hAnsi="Comic Sans MS"/>
              </w:rPr>
              <w:t>20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09.00-13.0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5.00-18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appa Reale: </w:t>
            </w:r>
            <w:r>
              <w:rPr>
                <w:rFonts w:cs="Comic Sans MS" w:ascii="Comic Sans MS" w:hAnsi="Comic Sans MS"/>
              </w:rPr>
              <w:t>impianto di produzione, materiali ed attrezzature da usare, regine selezionate, periodo dell’anno e redditività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Dott. Bruno Pasini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m.06-07</w:t>
            </w:r>
            <w:r>
              <w:rPr>
                <w:rFonts w:cs="Comic Sans MS" w:ascii="Comic Sans MS" w:hAnsi="Comic Sans MS"/>
              </w:rPr>
              <w:t>-20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00-13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0-18.0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pi Regine: </w:t>
            </w:r>
            <w:r>
              <w:rPr>
                <w:rFonts w:cs="Comic Sans MS" w:ascii="Comic Sans MS" w:hAnsi="Comic Sans MS"/>
              </w:rPr>
              <w:t>sistemi di produzione, materiali ed attrezzature usati, fecondazione naturale e strumentale, periodo dell’anno, redditività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Dott. Bruno Pasini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b.12-07</w:t>
            </w:r>
            <w:r>
              <w:rPr>
                <w:rFonts w:cs="Comic Sans MS" w:ascii="Comic Sans MS" w:hAnsi="Comic Sans MS"/>
              </w:rPr>
              <w:t>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.00-12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lutazione delle nozioni acquisite tramite questionario scritt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Pierantoni Pierluig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Serbassi Stefa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Mirco Lucamarini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b.12-07</w:t>
            </w:r>
            <w:r>
              <w:rPr>
                <w:rFonts w:cs="Comic Sans MS" w:ascii="Comic Sans MS" w:hAnsi="Comic Sans MS"/>
              </w:rPr>
              <w:t>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segna attestati di partecipazione 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pranzo conviviale con ricette a base di miele,</w:t>
            </w:r>
            <w:r>
              <w:rPr>
                <w:rFonts w:cs="Comic Sans MS" w:ascii="Comic Sans MS" w:hAnsi="Comic Sans MS"/>
              </w:rPr>
              <w:t xml:space="preserve"> sono graditi anche familiari, amici o parenti con quota a carico dei partecipant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rso viene realizzato con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atrocinio della regione Marche, servizio Agricoltur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patrocinio della rivista Apitalia;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atrocinio dell’Associazione Nazionale A.N.A.I., Associazione Nazionale Apicoltori Italiani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anizzato dalla Cooperativa Apicoltori Montani;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l corso sig. Pierantoni Pierluig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lica li, 25 aprile 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rluigi Pierantoni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52:00Z</dcterms:created>
  <dc:creator>..</dc:creator>
  <dc:description/>
  <cp:keywords/>
  <dc:language>en-US</dc:language>
  <cp:lastModifiedBy>Naturalmente</cp:lastModifiedBy>
  <cp:lastPrinted>2014-05-22T15:48:00Z</cp:lastPrinted>
  <dcterms:modified xsi:type="dcterms:W3CDTF">2014-05-25T21:21:00Z</dcterms:modified>
  <cp:revision>14</cp:revision>
  <dc:subject/>
  <dc:title>Programma corso di Apicoltura  </dc:title>
</cp:coreProperties>
</file>