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67" w:right="425" w:hanging="0"/>
        <w:jc w:val="left"/>
        <w:rPr>
          <w:szCs w:val="28"/>
        </w:rPr>
      </w:pPr>
      <w:r>
        <w:rPr>
          <w:szCs w:val="28"/>
        </w:rPr>
        <w:t>SCHEDA DI ADESIONE</w:t>
      </w:r>
    </w:p>
    <w:p>
      <w:pPr>
        <w:pStyle w:val="Normal"/>
        <w:ind w:left="5245" w:right="425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pett.le</w:t>
      </w:r>
    </w:p>
    <w:p>
      <w:pPr>
        <w:pStyle w:val="Normal"/>
        <w:ind w:left="5245" w:right="425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elissa Soc. Coop.</w:t>
      </w:r>
    </w:p>
    <w:p>
      <w:pPr>
        <w:pStyle w:val="Normal"/>
        <w:ind w:left="5245" w:right="425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ia San Lorenzo 1</w:t>
      </w:r>
    </w:p>
    <w:p>
      <w:pPr>
        <w:pStyle w:val="Normal"/>
        <w:ind w:left="5245" w:right="4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03030 - CASTELLIRI - FR</w:t>
      </w:r>
    </w:p>
    <w:p>
      <w:pPr>
        <w:pStyle w:val="Normal"/>
        <w:ind w:left="567"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 Narrow" w:ascii="Arial Narrow" w:hAnsi="Arial Narrow"/>
          <w:sz w:val="24"/>
        </w:rPr>
        <w:t>Io</w:t>
      </w:r>
      <w:r>
        <w:rPr/>
        <w:t xml:space="preserve"> sottoscritto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7"/>
        <w:gridCol w:w="2880"/>
        <w:gridCol w:w="1862"/>
        <w:gridCol w:w="1559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gnome e nome</w:t>
            </w:r>
          </w:p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ventuale ragione sociale</w:t>
            </w:r>
          </w:p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ll'azienda/ente rappresentata/o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rizzo</w:t>
            </w:r>
          </w:p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P</w:t>
            </w:r>
          </w:p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ittà</w:t>
            </w:r>
          </w:p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efono</w:t>
            </w:r>
          </w:p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efax</w:t>
            </w:r>
          </w:p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llulare</w:t>
            </w:r>
          </w:p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dice Fiscale o partita IVA</w:t>
            </w:r>
          </w:p>
          <w:p>
            <w:pPr>
              <w:pStyle w:val="Normal"/>
              <w:ind w:right="425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Heading2"/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7" w:right="0" w:hanging="0"/>
        <w:jc w:val="both"/>
        <w:rPr>
          <w:sz w:val="24"/>
        </w:rPr>
      </w:pPr>
      <w:r>
        <w:rPr>
          <w:sz w:val="24"/>
        </w:rPr>
        <w:t>in relazione al viaggio in Ucraina che si terrà dal 28 settembre al 5 ottobre 2013, del cui programma e condizioni ho preso visione, chiede, per se e per le seguenti persone, l’adesione al gruppo coordinato da codesta spettabile società ed organizzato da Viaggi Nel Mondo srl, con sede in Roma, largo Grigioni n. 7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985"/>
        <w:gridCol w:w="255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GNOME E 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A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MERO PASSAPORT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2"/>
        <w:ind w:left="56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67" w:right="0" w:hanging="0"/>
        <w:jc w:val="both"/>
        <w:rPr>
          <w:sz w:val="24"/>
        </w:rPr>
      </w:pPr>
      <w:r>
        <w:rPr>
          <w:sz w:val="24"/>
        </w:rPr>
        <w:t>Il totale da pagare, pertanto, risulta di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88"/>
        <w:gridCol w:w="36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OTALE PERSON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ZZO UNITARIO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OTALE DA PAGAR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1.350,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’’atto della sottoscrizione della presente versa, a titolo di caparra, l’importo di euro 200,00 a persona e si impegna a versare la restante parte dell’importo entro e non oltre il primo agosto 2013</w:t>
      </w:r>
      <w:r>
        <w:rPr>
          <w:rStyle w:val="FootnoteCharacters"/>
          <w:rStyle w:val="FootnoteAnchor"/>
          <w:rFonts w:cs="Arial Narrow" w:ascii="Arial Narrow" w:hAnsi="Arial Narrow"/>
          <w:sz w:val="24"/>
          <w:szCs w:val="24"/>
        </w:rPr>
        <w:footnoteReference w:id="2"/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_______________________</w:t>
      </w:r>
    </w:p>
    <w:p>
      <w:pPr>
        <w:pStyle w:val="Normal"/>
        <w:ind w:left="453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</w:t>
      </w:r>
    </w:p>
    <w:p>
      <w:pPr>
        <w:pStyle w:val="Normal"/>
        <w:ind w:left="567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992" w:gutter="0" w:header="720" w:top="2272" w:footer="32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Arial" w:hAnsi="Arial" w:cs="Arial"/>
        <w:sz w:val="24"/>
      </w:rPr>
    </w:pPr>
    <w:r>
      <w:rPr>
        <w:rFonts w:cs="Arial" w:ascii="Arial" w:hAnsi="Arial"/>
      </w:rPr>
      <w:t>Melissa Soc. Coop. - Via S. Lorenzo n. 1 - Tel. 0776/807280 - Telefax 0776/1800562</w:t>
    </w:r>
  </w:p>
  <w:p>
    <w:pPr>
      <w:pStyle w:val="Footer"/>
      <w:pBdr>
        <w:top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  <w:sz w:val="16"/>
      </w:rPr>
      <w:t>Cod. Fisc. e P.IVA 0 1 5 6 5 3 9 0 6 0 4 - Reg Ditte CCIAA n. 87618 - Reg Soc. Trib. di Cassino n. 2389 - c.c.postale 13899034</w:t>
    </w:r>
  </w:p>
  <w:p>
    <w:pPr>
      <w:pStyle w:val="Footer"/>
      <w:pBdr>
        <w:top w:val="single" w:sz="6" w:space="1" w:color="000000"/>
      </w:pBdr>
      <w:jc w:val="center"/>
      <w:rPr>
        <w:sz w:val="24"/>
        <w:lang w:val="fr-FR"/>
      </w:rPr>
    </w:pPr>
    <w:r>
      <w:rPr>
        <w:rFonts w:cs="Arial" w:ascii="Arial" w:hAnsi="Arial"/>
        <w:b/>
        <w:lang w:val="fr-FR"/>
      </w:rPr>
      <w:t>internet: www.melissa.it - mail: info@melissa.it</w:t>
    </w:r>
  </w:p>
  <w:p>
    <w:pPr>
      <w:pStyle w:val="Footer"/>
      <w:rPr>
        <w:sz w:val="24"/>
        <w:lang w:val="fr-FR"/>
      </w:rPr>
    </w:pPr>
    <w:r>
      <w:rPr>
        <w:sz w:val="24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alità di pagamento: conto corrente postale n. 98324940 intestato a Melissa Soc. Coop., causale “Apimondia 2013” oppure bonifico bancario, IBAN: IT88M0200874470000400167849, sempre intestato a Melissa. Soc. Coop. e stessa caus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0</wp:posOffset>
          </wp:positionH>
          <wp:positionV relativeFrom="paragraph">
            <wp:posOffset>116840</wp:posOffset>
          </wp:positionV>
          <wp:extent cx="2581275" cy="828675"/>
          <wp:effectExtent l="0" t="0" r="0" b="0"/>
          <wp:wrapTight wrapText="bothSides">
            <wp:wrapPolygon edited="0">
              <wp:start x="-79" y="0"/>
              <wp:lineTo x="-79" y="21342"/>
              <wp:lineTo x="21600" y="21342"/>
              <wp:lineTo x="21600" y="0"/>
              <wp:lineTo x="-7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8350</wp:posOffset>
          </wp:positionH>
          <wp:positionV relativeFrom="paragraph">
            <wp:posOffset>2540</wp:posOffset>
          </wp:positionV>
          <wp:extent cx="2085975" cy="1219200"/>
          <wp:effectExtent l="0" t="0" r="0" b="0"/>
          <wp:wrapTight wrapText="bothSides">
            <wp:wrapPolygon edited="0">
              <wp:start x="884" y="164"/>
              <wp:lineTo x="786" y="503"/>
              <wp:lineTo x="392" y="3708"/>
              <wp:lineTo x="392" y="5567"/>
              <wp:lineTo x="1181" y="8264"/>
              <wp:lineTo x="786" y="10965"/>
              <wp:lineTo x="-97" y="12819"/>
              <wp:lineTo x="-4" y="14001"/>
              <wp:lineTo x="1082" y="16367"/>
              <wp:lineTo x="1181" y="16872"/>
              <wp:lineTo x="2464" y="19064"/>
              <wp:lineTo x="2758" y="20246"/>
              <wp:lineTo x="6210" y="20919"/>
              <wp:lineTo x="11242" y="20919"/>
              <wp:lineTo x="11930" y="20919"/>
              <wp:lineTo x="20119" y="20919"/>
              <wp:lineTo x="21600" y="20585"/>
              <wp:lineTo x="21600" y="14170"/>
              <wp:lineTo x="18836" y="13666"/>
              <wp:lineTo x="5124" y="13666"/>
              <wp:lineTo x="8578" y="12316"/>
              <wp:lineTo x="8776" y="11638"/>
              <wp:lineTo x="7395" y="10965"/>
              <wp:lineTo x="8085" y="9783"/>
              <wp:lineTo x="7887" y="9445"/>
              <wp:lineTo x="6407" y="8264"/>
              <wp:lineTo x="6507" y="6409"/>
              <wp:lineTo x="5719" y="5567"/>
              <wp:lineTo x="3941" y="5567"/>
              <wp:lineTo x="2956" y="2866"/>
              <wp:lineTo x="1673" y="503"/>
              <wp:lineTo x="1379" y="164"/>
              <wp:lineTo x="884" y="164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jc w:val="both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25" w:hanging="0"/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both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5" w:hanging="0"/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25" w:hanging="0"/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jc w:val="both"/>
      <w:outlineLvl w:val="6"/>
    </w:pPr>
    <w:rPr>
      <w:rFonts w:ascii="Arial Narrow" w:hAnsi="Arial Narrow" w:cs="Arial Narrow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566" w:hanging="0"/>
      <w:jc w:val="center"/>
    </w:pPr>
    <w:rPr>
      <w:rFonts w:ascii="Garamond" w:hAnsi="Garamond" w:cs="Garamond"/>
      <w:sz w:val="2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58:00Z</dcterms:created>
  <dc:creator>...</dc:creator>
  <dc:description/>
  <cp:keywords/>
  <dc:language>en-US</dc:language>
  <cp:lastModifiedBy>.</cp:lastModifiedBy>
  <cp:lastPrinted>2013-05-30T16:04:00Z</cp:lastPrinted>
  <dcterms:modified xsi:type="dcterms:W3CDTF">2013-05-31T13:47:00Z</dcterms:modified>
  <cp:revision>3</cp:revision>
  <dc:subject/>
  <dc:title> </dc:title>
</cp:coreProperties>
</file>