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partimento di Scienze e Tecnologie Agroambientali (DiSTA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rea di Entomologia)</w:t>
              <w:br/>
              <w:t xml:space="preserve">Università degli Studi di Bologna </w:t>
              <w:br/>
              <w:t xml:space="preserve">Viale Giuseppe Fanin, 42   40127 BOLOG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Nazionale di Apicoltura</w:t>
            </w:r>
          </w:p>
          <w:p>
            <w:pPr>
              <w:pStyle w:val="Normal"/>
              <w:jc w:val="center"/>
              <w:rPr/>
            </w:pPr>
            <w:r>
              <w:rPr/>
              <w:t>Via di Saliceto, 80</w:t>
            </w:r>
          </w:p>
          <w:p>
            <w:pPr>
              <w:pStyle w:val="Normal"/>
              <w:jc w:val="center"/>
              <w:rPr/>
            </w:pPr>
            <w:r>
              <w:rPr/>
              <w:t>40128 BOLOG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mpilare in caso di mortalità anomali o spopolamento di alvear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ità dell’apicolto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gnome................................................................ Nome.................................................................</w:t>
      </w:r>
    </w:p>
    <w:p>
      <w:pPr>
        <w:pStyle w:val="Normal"/>
        <w:jc w:val="both"/>
        <w:rPr/>
      </w:pPr>
      <w:r>
        <w:rPr/>
        <w:t>Via...................................................Cap.................... Località.....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poca del rilevamento della mortalità: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Prima delle semine</w:t>
        <w:tab/>
        <w:t xml:space="preserve"> (mais)</w:t>
        <w:tab/>
        <w:tab/>
        <w:tab/>
        <w:tab/>
        <w:tab/>
        <w:tab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In concomitanza delle semine (mais)</w:t>
        <w:tab/>
        <w:tab/>
        <w:tab/>
        <w:tab/>
        <w:t>Data.......................................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□ </w:t>
      </w:r>
      <w:r>
        <w:rPr/>
        <w:t>Dopo le semine (mais)</w:t>
      </w:r>
      <w:r>
        <w:rPr>
          <w:sz w:val="32"/>
        </w:rPr>
        <w:tab/>
        <w:tab/>
        <w:tab/>
        <w:tab/>
        <w:tab/>
        <w:tab/>
      </w:r>
      <w:r>
        <w:rPr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In concomitanza con i trattamenti diserbanti (mais)</w:t>
        <w:tab/>
        <w:tab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Dopo i trattamenti diserbanti (mais)</w:t>
        <w:tab/>
        <w:tab/>
        <w:tab/>
        <w:tab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/>
        <w:t xml:space="preserve"> </w:t>
      </w:r>
      <w:r>
        <w:rPr/>
        <w:t>In concomitanza con i trattamenti a frutteti o vigneti</w:t>
        <w:tab/>
        <w:tab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Dopo i trattamenti a frutteti o vigneti</w:t>
        <w:tab/>
        <w:tab/>
        <w:tab/>
        <w:tab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In concomitanza con i trattamenti obbligatori</w:t>
      </w:r>
    </w:p>
    <w:p>
      <w:pPr>
        <w:pStyle w:val="Normal"/>
        <w:ind w:left="284" w:hanging="0"/>
        <w:jc w:val="both"/>
        <w:rPr/>
      </w:pPr>
      <w:r>
        <w:rPr/>
        <w:t>contro la cicalina delle viti (vettore della flavescenza</w:t>
      </w:r>
    </w:p>
    <w:p>
      <w:pPr>
        <w:pStyle w:val="Normal"/>
        <w:ind w:left="284" w:hanging="0"/>
        <w:jc w:val="both"/>
        <w:rPr/>
      </w:pPr>
      <w:r>
        <w:rPr/>
        <w:t>dorata).</w:t>
        <w:tab/>
        <w:tab/>
        <w:tab/>
        <w:tab/>
        <w:tab/>
        <w:tab/>
        <w:tab/>
        <w:tab/>
        <w:t>Data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In concomitanza con i trattamenti su altre coltivazioni</w:t>
      </w:r>
      <w:r>
        <w:rPr>
          <w:sz w:val="32"/>
        </w:rPr>
        <w:tab/>
        <w:tab/>
      </w:r>
      <w:r>
        <w:rPr/>
        <w:t>Data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ndo sono state visitate le famiglie l’ultima volta prima</w:t>
      </w:r>
    </w:p>
    <w:p>
      <w:pPr>
        <w:pStyle w:val="Normal"/>
        <w:jc w:val="both"/>
        <w:rPr>
          <w:i/>
          <w:i/>
        </w:rPr>
      </w:pPr>
      <w:r>
        <w:rPr>
          <w:i/>
        </w:rPr>
        <w:t>di rilevare i danni?</w:t>
        <w:tab/>
        <w:tab/>
        <w:tab/>
        <w:tab/>
        <w:tab/>
        <w:tab/>
        <w:tab/>
        <w:t>Data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dizioni meteorologiche del periodo 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ncipali colture circostanti l’apiario colpito (nel raggio di 1,5 km) e relativa estension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ipo di zona: 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Agricola</w:t>
        <w:tab/>
        <w:tab/>
      </w:r>
      <w:r>
        <w:rPr>
          <w:sz w:val="32"/>
        </w:rPr>
        <w:t xml:space="preserve">□ </w:t>
      </w:r>
      <w:r>
        <w:rPr/>
        <w:t>Industriale</w:t>
        <w:tab/>
        <w:tab/>
      </w:r>
      <w:r>
        <w:rPr>
          <w:sz w:val="32"/>
        </w:rPr>
        <w:t>□</w:t>
      </w:r>
      <w:r>
        <w:rPr/>
        <w:t xml:space="preserve"> Urbana</w:t>
        <w:tab/>
        <w:tab/>
      </w:r>
      <w:r>
        <w:rPr>
          <w:sz w:val="32"/>
        </w:rPr>
        <w:t>□</w:t>
      </w:r>
      <w:r>
        <w:rPr/>
        <w:t xml:space="preserve"> Naturale</w:t>
        <w:tab/>
        <w:tab/>
      </w:r>
      <w:r>
        <w:rPr>
          <w:sz w:val="32"/>
        </w:rPr>
        <w:t xml:space="preserve">□ </w:t>
      </w:r>
      <w:r>
        <w:rPr/>
        <w:t>Collina</w:t>
        <w:tab/>
      </w:r>
      <w:r>
        <w:rPr>
          <w:sz w:val="32"/>
        </w:rPr>
        <w:t>□</w:t>
      </w:r>
      <w:r>
        <w:rPr/>
        <w:t xml:space="preserve"> Pianura</w:t>
        <w:tab/>
        <w:tab/>
      </w:r>
      <w:r>
        <w:rPr>
          <w:sz w:val="32"/>
        </w:rPr>
        <w:t xml:space="preserve">□ </w:t>
      </w:r>
      <w:r>
        <w:rPr/>
        <w:t>Montagna</w:t>
        <w:tab/>
        <w:tab/>
      </w:r>
      <w:r>
        <w:rPr>
          <w:sz w:val="32"/>
        </w:rPr>
        <w:t>□</w:t>
      </w:r>
      <w:r>
        <w:rPr/>
        <w:t xml:space="preserve"> Mista (specificare in %) 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zioni sull’apiario colpi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bicazione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□ </w:t>
      </w:r>
      <w:r>
        <w:rPr/>
        <w:t>stanziale</w:t>
        <w:tab/>
        <w:t xml:space="preserve">  </w:t>
      </w:r>
      <w:r>
        <w:rPr>
          <w:sz w:val="32"/>
        </w:rPr>
        <w:t xml:space="preserve">□ </w:t>
      </w:r>
      <w:r>
        <w:rPr/>
        <w:t>in nomadismo ( provenienza  ………… .............................................................)</w:t>
      </w:r>
    </w:p>
    <w:p>
      <w:pPr>
        <w:pStyle w:val="Normal"/>
        <w:ind w:left="2832" w:hanging="2832"/>
        <w:jc w:val="both"/>
        <w:rPr/>
      </w:pPr>
      <w:r>
        <w:rPr/>
        <w:t>Numero di alveari che costituiscono la postazione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i alveari colpiti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tamenti sanitari eseguiti nell’apiario nei 30 giorni precedenti la moria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417"/>
        <w:gridCol w:w="2127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vers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i alveari tratt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o impieg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 e modalità di somministrazio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ventuale alimentazione fornita: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Candito (in che periodo 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Sciroppo (in che periodo 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</w:rPr>
        <w:t xml:space="preserve">□ </w:t>
      </w:r>
      <w:r>
        <w:rPr/>
        <w:t>Altro (specificare)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pi: </w:t>
      </w:r>
    </w:p>
    <w:p>
      <w:pPr>
        <w:pStyle w:val="Normal"/>
        <w:jc w:val="both"/>
        <w:rPr>
          <w:i/>
          <w:i/>
        </w:rPr>
      </w:pPr>
      <w:r>
        <w:rPr>
          <w:i/>
        </w:rPr>
        <w:t>Attività di volo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Normale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Scarsa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Nulla</w:t>
      </w:r>
    </w:p>
    <w:p>
      <w:pPr>
        <w:pStyle w:val="Normal"/>
        <w:jc w:val="both"/>
        <w:rPr/>
      </w:pPr>
      <w:r>
        <w:rPr>
          <w:i/>
        </w:rPr>
        <w:t>Mortalità riscontrata di fronte all’alveare: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Normal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□ </w:t>
      </w:r>
      <w:r>
        <w:rPr/>
        <w:t>Media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Alta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umero approssimativo di api morte</w:t>
      </w:r>
      <w:r>
        <w:rPr/>
        <w:t xml:space="preserve"> 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Eventuale presenza di larve o pupe fra le api morte di fronte all’alveare, sul predellino o nelle celle opercolate (specificare in che quantità .......................................................................................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dicare l’eventuale diminuzione in % del numero di api della famiglia rispetto a prima della moria (cercare di riportare il dato nella maniera più attendibile possibile pensando, ad esempio, al numero di lati dei telaini ricoperti interamente di api dopo l’evento rispetto a prima. Questo controllo andrebbe eseguito la mattina presto, prima che le api comincino l’attività di volo oppure alla stessa ora in cui si è effettuata l’ultimo controllo prima di riscontrare la moria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omportamento delle api: 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Normale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Anormale:</w:t>
        <w:tab/>
      </w:r>
      <w:r>
        <w:rPr>
          <w:sz w:val="32"/>
        </w:rPr>
        <w:t xml:space="preserve">□ </w:t>
      </w:r>
      <w:r>
        <w:rPr/>
        <w:t>maggiore aggressività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ab/>
        <w:tab/>
        <w:t xml:space="preserve">□ </w:t>
      </w:r>
      <w:r>
        <w:rPr/>
        <w:t>Api disorientate</w:t>
      </w:r>
    </w:p>
    <w:p>
      <w:pPr>
        <w:pStyle w:val="Normal"/>
        <w:jc w:val="both"/>
        <w:rPr/>
      </w:pPr>
      <w:r>
        <w:rPr/>
        <w:tab/>
        <w:tab/>
      </w:r>
      <w:r>
        <w:rPr>
          <w:sz w:val="32"/>
        </w:rPr>
        <w:t xml:space="preserve">□ </w:t>
      </w:r>
      <w:r>
        <w:rPr/>
        <w:t>Api che non riescono a rientrare nell’alveare</w:t>
      </w:r>
    </w:p>
    <w:p>
      <w:pPr>
        <w:pStyle w:val="Normal"/>
        <w:jc w:val="both"/>
        <w:rPr/>
      </w:pPr>
      <w:r>
        <w:rPr/>
        <w:tab/>
        <w:tab/>
      </w:r>
      <w:r>
        <w:rPr>
          <w:sz w:val="32"/>
        </w:rPr>
        <w:t xml:space="preserve">□ </w:t>
      </w:r>
      <w:r>
        <w:rPr/>
        <w:t>Api che girano su se stesse e saltellano</w:t>
      </w:r>
    </w:p>
    <w:p>
      <w:pPr>
        <w:pStyle w:val="Normal"/>
        <w:jc w:val="both"/>
        <w:rPr/>
      </w:pPr>
      <w:r>
        <w:rPr/>
        <w:tab/>
        <w:tab/>
      </w:r>
      <w:r>
        <w:rPr>
          <w:sz w:val="32"/>
        </w:rPr>
        <w:t xml:space="preserve">□ </w:t>
      </w:r>
      <w:r>
        <w:rPr/>
        <w:t xml:space="preserve"> Altro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egina: 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Presente (età ...............................)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 xml:space="preserve">Assente 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Note (presenza di celle reali, ecc.)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uchi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Assenti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pochi</w:t>
      </w:r>
    </w:p>
    <w:p>
      <w:pPr>
        <w:pStyle w:val="Normal"/>
        <w:jc w:val="both"/>
        <w:rPr/>
      </w:pPr>
      <w:r>
        <w:rPr>
          <w:sz w:val="32"/>
        </w:rPr>
        <w:t>□</w:t>
      </w:r>
      <w:r>
        <w:rPr/>
        <w:t xml:space="preserve"> </w:t>
      </w:r>
      <w:r>
        <w:rPr/>
        <w:t>mol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vata</w:t>
      </w:r>
      <w:r>
        <w:rPr>
          <w:b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Continua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Discontinua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Opercolata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Fresca (specificare se appena deposta o non ancora opercolata) ...........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Presenza di covata maschile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As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Indicare l’eventuale diminuzione in % di celle di covata rispetto a prima dell’evento (cercare di riportare il dato nella maniera più attendibile possibile pensando, ad esempio, al numero di lati dei telaini con presenza di covata e alla sua estensione) 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Scorte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Miele nel nido:</w:t>
        <w:tab/>
        <w:tab/>
        <w:tab/>
        <w:tab/>
        <w:t>Molto</w:t>
        <w:tab/>
        <w:tab/>
        <w:t>Medio</w:t>
        <w:tab/>
        <w:tab/>
        <w:t>Scarso</w:t>
        <w:tab/>
        <w:tab/>
        <w:t>Assente</w:t>
      </w:r>
    </w:p>
    <w:p>
      <w:pPr>
        <w:pStyle w:val="Normal"/>
        <w:ind w:left="1416" w:firstLine="708"/>
        <w:jc w:val="both"/>
        <w:rPr/>
      </w:pPr>
      <w:r>
        <w:rPr/>
        <w:t>Opercolato</w:t>
        <w:tab/>
        <w:tab/>
        <w:t xml:space="preserve">   </w:t>
      </w:r>
      <w:r>
        <w:rPr>
          <w:sz w:val="32"/>
        </w:rPr>
        <w:t>□</w:t>
        <w:tab/>
        <w:tab/>
        <w:t xml:space="preserve">  □</w:t>
        <w:tab/>
        <w:tab/>
        <w:t xml:space="preserve">  □</w:t>
        <w:tab/>
        <w:tab/>
        <w:t xml:space="preserve">   □</w:t>
      </w:r>
    </w:p>
    <w:p>
      <w:pPr>
        <w:pStyle w:val="Normal"/>
        <w:jc w:val="both"/>
        <w:rPr/>
      </w:pPr>
      <w:r>
        <w:rPr/>
        <w:tab/>
        <w:tab/>
        <w:tab/>
        <w:t>Disopercolato</w:t>
        <w:tab/>
        <w:tab/>
        <w:t xml:space="preserve">   </w:t>
      </w:r>
      <w:r>
        <w:rPr>
          <w:sz w:val="32"/>
        </w:rPr>
        <w:t>□</w:t>
        <w:tab/>
        <w:tab/>
        <w:t xml:space="preserve">  □</w:t>
        <w:tab/>
        <w:tab/>
        <w:t xml:space="preserve">  □</w:t>
        <w:tab/>
        <w:tab/>
        <w:t xml:space="preserve">   □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Miele nel melario: </w:t>
        <w:tab/>
        <w:tab/>
        <w:tab/>
        <w:tab/>
        <w:t>Molto</w:t>
        <w:tab/>
        <w:tab/>
        <w:t>Medio</w:t>
        <w:tab/>
        <w:tab/>
        <w:t>Scarso</w:t>
        <w:tab/>
        <w:tab/>
        <w:t>Assente</w:t>
      </w:r>
    </w:p>
    <w:p>
      <w:pPr>
        <w:pStyle w:val="Normal"/>
        <w:ind w:left="1416" w:firstLine="708"/>
        <w:jc w:val="both"/>
        <w:rPr/>
      </w:pPr>
      <w:r>
        <w:rPr/>
        <w:t>Opercolato</w:t>
        <w:tab/>
        <w:tab/>
        <w:t xml:space="preserve">   </w:t>
      </w:r>
      <w:r>
        <w:rPr>
          <w:sz w:val="32"/>
        </w:rPr>
        <w:t>□</w:t>
        <w:tab/>
        <w:tab/>
        <w:t xml:space="preserve">  □</w:t>
        <w:tab/>
        <w:tab/>
        <w:t xml:space="preserve">  □</w:t>
        <w:tab/>
        <w:tab/>
        <w:t xml:space="preserve">   □</w:t>
      </w:r>
    </w:p>
    <w:p>
      <w:pPr>
        <w:pStyle w:val="Normal"/>
        <w:jc w:val="both"/>
        <w:rPr/>
      </w:pPr>
      <w:r>
        <w:rPr/>
        <w:tab/>
        <w:tab/>
        <w:tab/>
        <w:t>Disopercolato</w:t>
        <w:tab/>
        <w:tab/>
        <w:t xml:space="preserve">   </w:t>
      </w:r>
      <w:r>
        <w:rPr>
          <w:sz w:val="32"/>
        </w:rPr>
        <w:t>□</w:t>
        <w:tab/>
        <w:tab/>
        <w:t xml:space="preserve">  □</w:t>
        <w:tab/>
        <w:tab/>
        <w:t xml:space="preserve">  □</w:t>
        <w:tab/>
        <w:tab/>
        <w:t xml:space="preserve">   □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olline</w:t>
        <w:tab/>
        <w:tab/>
        <w:tab/>
        <w:tab/>
        <w:tab/>
        <w:tab/>
        <w:t>Molto</w:t>
        <w:tab/>
        <w:tab/>
        <w:t>Medio</w:t>
        <w:tab/>
        <w:tab/>
        <w:t>Scarso</w:t>
        <w:tab/>
        <w:tab/>
        <w:t>Assente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 xml:space="preserve">   </w:t>
      </w:r>
      <w:r>
        <w:rPr>
          <w:sz w:val="32"/>
        </w:rPr>
        <w:t>□</w:t>
        <w:tab/>
        <w:tab/>
        <w:t xml:space="preserve">  □</w:t>
        <w:tab/>
        <w:tab/>
        <w:t xml:space="preserve">  □</w:t>
        <w:tab/>
        <w:tab/>
        <w:t xml:space="preserve">   □</w:t>
      </w:r>
    </w:p>
    <w:p>
      <w:pPr>
        <w:pStyle w:val="Normal"/>
        <w:jc w:val="both"/>
        <w:rPr/>
      </w:pPr>
      <w:r>
        <w:rPr>
          <w:sz w:val="32"/>
        </w:rPr>
        <w:t xml:space="preserve">□ </w:t>
      </w:r>
      <w:r>
        <w:rPr/>
        <w:t>Api bottinatrici con polline (colore polline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dicare se la produzione di miele, nella zona dove sono stati colpiti gli alveari, negli ultimi due o tre anni è: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sz w:val="32"/>
        </w:rPr>
        <w:t xml:space="preserve">□ </w:t>
      </w:r>
      <w:r>
        <w:rPr>
          <w:i/>
        </w:rPr>
        <w:t xml:space="preserve">Diminuita (di quanto in % ?..........) </w:t>
      </w:r>
      <w:r>
        <w:rPr>
          <w:sz w:val="32"/>
        </w:rPr>
        <w:t xml:space="preserve">□ </w:t>
      </w:r>
      <w:r>
        <w:rPr>
          <w:i/>
        </w:rPr>
        <w:t>Aumentata</w:t>
      </w:r>
      <w:r>
        <w:rPr>
          <w:sz w:val="32"/>
        </w:rPr>
        <w:t xml:space="preserve"> </w:t>
      </w:r>
      <w:r>
        <w:rPr>
          <w:i/>
        </w:rPr>
        <w:t xml:space="preserve">(di quanto in % ?.........) </w:t>
      </w:r>
      <w:r>
        <w:rPr>
          <w:sz w:val="32"/>
        </w:rPr>
        <w:t xml:space="preserve">□ </w:t>
      </w:r>
      <w:r>
        <w:rPr>
          <w:i/>
        </w:rPr>
        <w:t>Rimasta invari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 questa sezione l’apicoltore è invitato a fornire ulteriori indicazioni, di cui sia a conoscenza, inerenti alla possibile causa del dan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condo l’apicoltore, su quale coltivazione si è verificato l’avvelenamento? ................................</w:t>
      </w:r>
    </w:p>
    <w:p>
      <w:pPr>
        <w:pStyle w:val="Normal"/>
        <w:jc w:val="both"/>
        <w:rPr/>
      </w:pPr>
      <w:r>
        <w:rPr/>
        <w:t>............................................... A che distanza si trova dall’apiario colpito?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dio di sviluppo delle piante coltivate al momento del trattamento (per es. bottoni fiorali, pre-fioritura, piena fioritura, post-fioritura)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trattamento sono state colpite piante in fiore (spontanee, altre coltivazioni, ecc.)? Quali?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 quale organismo nocivo è stato eseguito il trattamento? 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prodotti sono stati impiegati?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 di trattamento (per es. irrorazione, a pioggia) 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anza della/e superficie/i trattata/e dall’apiario 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e ora dei trattamenti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zioni meteorologiche al momento del trattamento 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do sono stati raccolti i campioni di api da analizzare?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ve sono state raccolte le api morte? (davanti all’alveare, sul fondo dell’arnia, sul terreno trattato, ecc.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api morte sono state esposte alla pioggia? 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o stati danneggiati contemporaneamente altri alveari nelle vicinanze? ................. In caso affermativo riportare le informazioni raccolte (distanza, sintomi, ecc.)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no stati prelevati dei campioni vegetali eventualmente trattati? ...................Quando? ..............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 quale appezzamento, campo sono stati prelevati i campioni vegetali? 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e 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Firma 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.B. Non compilare le parti di cui non si hanno informazion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 questionario va inviato a: </w:t>
      </w:r>
      <w:r>
        <w:rPr>
          <w:i/>
        </w:rPr>
        <w:t xml:space="preserve">Claudio Porrini Dipartimento di Scienze e Tecnologie Agroambientali (DiSTA) (Area di Entomologia), Università degli Studi di Bologna, Viale Giuseppe Fanin, 42   40127 BOLOGNA </w:t>
        <w:tab/>
        <w:tab/>
      </w:r>
    </w:p>
    <w:p>
      <w:pPr>
        <w:pStyle w:val="Normal"/>
        <w:jc w:val="both"/>
        <w:rPr/>
      </w:pPr>
      <w:r>
        <w:rPr>
          <w:i/>
        </w:rPr>
        <w:t xml:space="preserve">Tel. 051.2096294; Fax 051.2096281; E-mail: </w:t>
      </w:r>
      <w:hyperlink r:id="rId2">
        <w:r>
          <w:rPr>
            <w:rStyle w:val="InternetLink"/>
            <w:i/>
          </w:rPr>
          <w:t>cporrini@entom.agrsci.unib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ventuali informazioni possono essere richieste anche all’Istituto Nazionale di Apicoltura Via di Saliceto, 80  40128 BOLOGNA </w:t>
      </w:r>
    </w:p>
    <w:p>
      <w:pPr>
        <w:pStyle w:val="Normal"/>
        <w:rPr>
          <w:i/>
          <w:i/>
        </w:rPr>
      </w:pPr>
      <w:r>
        <w:rPr>
          <w:i/>
        </w:rPr>
        <w:t xml:space="preserve">Tel. 051.35 31 03; Fax 051.35 63 61; E-mail: </w:t>
      </w:r>
      <w:hyperlink r:id="rId3">
        <w:r>
          <w:rPr>
            <w:rStyle w:val="InternetLink"/>
            <w:i/>
          </w:rPr>
          <w:t>istnapic@inapicoltura.org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ZIONI PER LA RACCOLTA DI CAMP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ASO DI AVVELENAMENTO DI API CAUSATO DA FITOFARM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32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I campioni da sottoporre ad analisi per chiarire la causa dei danni non sempre possono essere prelevati dal servizio pubblico preposto. In questo caso, al fine di ottenere risultati analitici validi, è necessario che il campionamento rispetti alcuni requisiti che vengono di seguito ripor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e il rappresentante competente dell’Associazione degli Apicoltori (anche per un aiuto nella compilazione del questionario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ffettuare il prelievo del materiale entro 24 ore dall’accertamento del danno in presenza, se possibile, del rappresentante dell’Associazione Apicoltori e inviarlo al laboratorio dell’Istituto Nazionale di Apicoltura, Via di Saliceto 80    40128 Bologna. Informazioni sul costo delle analisi sono disponibili sul sito </w:t>
      </w:r>
      <w:hyperlink r:id="rId4">
        <w:r>
          <w:rPr>
            <w:rStyle w:val="InternetLink"/>
          </w:rPr>
          <w:t>www.inapicoltura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alido campione di api dovrebbe contenere (possibilmente) circa 1000 api morte (peso ca. 100 g), con un minimo di 250 individui. Evitare inquinamenti causati da terriccio, erba ec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valido campione vegetale dovrebbe contenere almeno 100 g di materiale vegetale, soprattutto fiori e fogl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mpioni di api e di vegetali debbono essere accuratamente imballati l’uno separatamente dall’altro. Utilizzare materiale di imballaggio permeabile all’aria (per es. cartone, legno), per evitare lo sviluppo di muff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è stato prelevato un campione del fitofarmaco impiegato, imballarlo in modo infrangibile e inviarlo con una spedizione separata dai campioni di api e vege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ilare il questionario di indagine sull’avvelenamento di api in quattro copie (in collaborazione con il rappresentante degli apicoltori): una deve essere allegata al campione e spedita al laboratorio, la seconda va inviata ai Servizio fitosanitario e/o a quello veterinario, la terza all’Associazione Apicoltori mentre la quarta copia è trattenuta dall’apicoltore. E’ auspicabile che l’Associazione degli Apicoltori si faccia carico della spedizione dei questionari ai vari enti e dei campioni al laboratorio di analisi. </w:t>
      </w:r>
      <w:r>
        <w:rPr>
          <w:b/>
        </w:rPr>
        <w:t>In attesa della spedizione, conservare i campioni in free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Si ricorda che per utilizzare i risultati delle analisi ai fini di una richiesta di risarcimento dei danni subiti, i prelievi dei campioni (di api e vegetali) devono essere effettuati da un Pubblico Uffici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rrini@entom.agrsci.unibo.it" TargetMode="External"/><Relationship Id="rId3" Type="http://schemas.openxmlformats.org/officeDocument/2006/relationships/hyperlink" Target="mailto:istnapic@inapicoltura.org" TargetMode="External"/><Relationship Id="rId4" Type="http://schemas.openxmlformats.org/officeDocument/2006/relationships/hyperlink" Target="http://www.inapicoltur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05:00Z</dcterms:created>
  <dc:creator>Claudio Porrini</dc:creator>
  <dc:description/>
  <dc:language>en-US</dc:language>
  <cp:lastModifiedBy>gabriella</cp:lastModifiedBy>
  <cp:lastPrinted>2003-04-17T13:13:00Z</cp:lastPrinted>
  <dcterms:modified xsi:type="dcterms:W3CDTF">2003-05-22T11:05:00Z</dcterms:modified>
  <cp:revision>2</cp:revision>
  <dc:subject/>
  <dc:title>QUESTIONARIO</dc:title>
</cp:coreProperties>
</file>